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Times New Roman" w:eastAsia="仿宋"/>
          <w:sz w:val="32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员单位信息核实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楷体" w:hAnsi="楷体" w:eastAsia="楷体" w:cs="Times New Roman"/>
          <w:sz w:val="13"/>
          <w:szCs w:val="11"/>
          <w:lang w:val="en-US" w:eastAsia="zh-CN"/>
        </w:rPr>
      </w:pPr>
      <w:r>
        <w:rPr>
          <w:rFonts w:eastAsia="楷体" w:cs="Times New Roman" w:ascii="楷体" w:hAnsi="楷体"/>
          <w:sz w:val="13"/>
          <w:szCs w:val="11"/>
          <w:lang w:val="en-US" w:eastAsia="zh-CN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4"/>
        <w:gridCol w:w="1357"/>
        <w:gridCol w:w="1125"/>
        <w:gridCol w:w="1845"/>
        <w:gridCol w:w="1140"/>
        <w:gridCol w:w="2096"/>
      </w:tblGrid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校名称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创办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通讯地址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官方网站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主管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负责领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单位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单位性质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 xml:space="preserve">企业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 xml:space="preserve">国家机关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 xml:space="preserve">事业单位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 xml:space="preserve">社会组织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联 络 员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所在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学校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电子邮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手机号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电话传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学校性质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 xml:space="preserve">公办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 xml:space="preserve">公办民助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 xml:space="preserve">民办公助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 xml:space="preserve">社会办学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舍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校面积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固定面积：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2"/>
                <w:szCs w:val="21"/>
              </w:rPr>
              <w:t>m</w:t>
            </w:r>
            <w:r>
              <w:rPr>
                <w:rFonts w:eastAsia="仿宋" w:cs="仿宋" w:ascii="仿宋" w:hAnsi="仿宋"/>
                <w:sz w:val="22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，非固定面积：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2"/>
                <w:szCs w:val="21"/>
              </w:rPr>
              <w:t>m</w:t>
            </w:r>
            <w:r>
              <w:rPr>
                <w:rFonts w:eastAsia="仿宋" w:cs="仿宋" w:ascii="仿宋" w:hAnsi="仿宋"/>
                <w:sz w:val="22"/>
                <w:szCs w:val="21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分校数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0" w:hanging="0"/>
              <w:jc w:val="righ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所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人员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领导人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在职领导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人，兼职领导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人，聘请领导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职工人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在编人员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人，兼职人员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人，聘用人员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教师人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专职教师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人，兼职教师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人，聘请教师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员人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注册学员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人，其中女性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教学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习情况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在校学习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人，网络学习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教材选定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自编教材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册，购买教材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册，自制网课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门，购买网课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门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课程设置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设专业系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类，设置课程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门</w:t>
            </w:r>
          </w:p>
        </w:tc>
      </w:tr>
      <w:tr>
        <w:trPr>
          <w:trHeight w:val="5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班级设置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普通班级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个，提高班级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个，研究班级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个，其它 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1"/>
              </w:rPr>
              <w:t>个</w:t>
            </w:r>
          </w:p>
        </w:tc>
      </w:tr>
      <w:tr>
        <w:trPr>
          <w:trHeight w:val="2200" w:hRule="atLeas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填报单位负责人签字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（单 位 公 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楷体" w:hAnsi="楷体" w:eastAsia="楷体" w:cs="楷体"/>
          <w:sz w:val="13"/>
          <w:szCs w:val="11"/>
        </w:rPr>
      </w:pPr>
      <w:r>
        <w:rPr>
          <w:rFonts w:eastAsia="楷体" w:cs="楷体" w:ascii="楷体" w:hAnsi="楷体"/>
          <w:sz w:val="13"/>
          <w:szCs w:val="1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alue">
    <w:name w:val="value"/>
    <w:basedOn w:val="Style14"/>
    <w:qFormat/>
    <w:rPr/>
  </w:style>
  <w:style w:type="character" w:styleId="Blue1">
    <w:name w:val="blue1"/>
    <w:qFormat/>
    <w:rPr>
      <w:color w:val="0000FF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3:00Z</dcterms:created>
  <dc:creator>zhchzh</dc:creator>
  <dc:description/>
  <dc:language>en-US</dc:language>
  <cp:lastModifiedBy>刘处</cp:lastModifiedBy>
  <cp:lastPrinted>2022-07-01T09:55:00Z</cp:lastPrinted>
  <dcterms:modified xsi:type="dcterms:W3CDTF">2022-07-01T07:46:54Z</dcterms:modified>
  <cp:revision>206</cp:revision>
  <dc:subject/>
  <dc:title>《决策参考》和《涉老舆情》是经全国老龄工作委员会办公室批准，全国老龄工作委员会办公室信息中心主办的综合性内部刊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B53EE1B946119192C2CE4B1200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