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  <w:t>“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学无止境 乐有所为”</w:t>
      </w:r>
    </w:p>
    <w:p>
      <w:pPr>
        <w:pStyle w:val="ListParagraph"/>
        <w:ind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第二届全国老年大学线上公开课堂校方信息收集</w:t>
      </w:r>
      <w:r>
        <w:rPr>
          <w:rFonts w:ascii="仿宋" w:hAnsi="仿宋" w:cs="仿宋" w:eastAsia="仿宋"/>
          <w:b/>
          <w:sz w:val="36"/>
          <w:szCs w:val="36"/>
        </w:rPr>
        <w:t>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516"/>
        <w:gridCol w:w="24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学校单位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4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8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eastAsia="zh-CN" w:bidi="ar"/>
              </w:rPr>
              <w:t>校徽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8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" w:cs="仿宋" w:ascii="仿宋" w:hAnsi="仿宋"/>
                <w:color w:val="000008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22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8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eastAsia="zh-CN" w:bidi="ar"/>
              </w:rPr>
              <w:t>学校简介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8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8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2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8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eastAsia="zh-CN" w:bidi="ar"/>
              </w:rPr>
              <w:t>校长照片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8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8"/>
                <w:kern w:val="0"/>
                <w:sz w:val="24"/>
                <w:szCs w:val="28"/>
                <w:lang w:val="en-US" w:eastAsia="zh-CN" w:bidi="ar"/>
              </w:rPr>
            </w:r>
          </w:p>
        </w:tc>
      </w:tr>
      <w:tr>
        <w:trPr>
          <w:trHeight w:val="15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8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eastAsia="zh-CN" w:bidi="ar"/>
              </w:rPr>
              <w:t>校长简介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8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8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</w:p>
        </w:tc>
      </w:tr>
      <w:tr>
        <w:trPr>
          <w:trHeight w:val="5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8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eastAsia="zh-CN" w:bidi="ar"/>
              </w:rPr>
              <w:t>备注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8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4"/>
                <w:lang w:eastAsia="zh-CN" w:bidi="ar"/>
              </w:rPr>
              <w:t>信息收集表请发送至活动联系人邮箱：</w:t>
            </w:r>
            <w:r>
              <w:rPr>
                <w:rFonts w:eastAsia="仿宋" w:cs="仿宋" w:ascii="仿宋" w:hAnsi="仿宋"/>
                <w:color w:val="000008"/>
                <w:kern w:val="0"/>
                <w:sz w:val="28"/>
                <w:szCs w:val="28"/>
                <w:lang w:eastAsia="zh-CN" w:bidi="ar"/>
              </w:rPr>
              <w:t>zhengkangda@jinlingkeji.c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1165" cy="431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15:00Z</dcterms:created>
  <dc:creator>李春华</dc:creator>
  <dc:description/>
  <dc:language>en-US</dc:language>
  <cp:lastModifiedBy>钱自海</cp:lastModifiedBy>
  <dcterms:modified xsi:type="dcterms:W3CDTF">2024-03-25T01:3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F0929BBCC452E9D32A5715574C4D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